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Calibri"/>
          <w:b/>
        </w:rPr>
        <w:t>Содержание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1. Титульный лист                                                                 </w:t>
        <w:tab/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/>
      </w:pPr>
      <w:r>
        <w:rPr/>
        <w:t xml:space="preserve">2.Планируемые результаты освоения учебного предмета                                           стр.2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/>
      </w:pPr>
      <w:r>
        <w:rPr/>
        <w:t xml:space="preserve">3. Содержание  учебного предмета   </w:t>
        <w:tab/>
        <w:t xml:space="preserve">             стр. 3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4.Тематическое  планирование с указанием количества часов, отводимых на освоение каждой  темы                                                                                                                    стр.4-22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свойства изученных функций, строить их графики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а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редметным указателем энциклопедий и справочников для нахожд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ение курса алгебры 8 клас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лгебраические уравнения. Системы нелинейных уравне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ения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епень с рациональным показател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епень с целым показателем и её свойства.  Возведение числового неравенства в степень с натуральным показателем. Корен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степени, степень с рациональным показателе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епенная функц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ласть определения функции. Возрастание и убывание функции. Чётность и нечётность функции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гресс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Числовая последовательность. Арифметическая и геометрическая прогрессии. Формул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и су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членов арифметической и геометрической прогре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чайные событ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чайные величин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ение. Решение задач по курсу алгебры 7-9 классов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36"/>
        <w:gridCol w:w="1359"/>
        <w:gridCol w:w="3185"/>
      </w:tblGrid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работ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курса 8 кл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ические уравнения. Системы нелинейных уравн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велич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.  Лог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720" w:hanging="0"/>
        <w:jc w:val="both"/>
        <w:rPr/>
      </w:pPr>
      <w:r>
        <w:rPr/>
        <w:t>Классы</w:t>
        <w:tab/>
        <w:t>9А, 9Б</w:t>
      </w:r>
    </w:p>
    <w:p>
      <w:pPr>
        <w:pStyle w:val="Normal"/>
        <w:ind w:left="720" w:hanging="0"/>
        <w:jc w:val="both"/>
        <w:rPr/>
      </w:pPr>
      <w:r>
        <w:rPr/>
        <w:t>Количество часов</w:t>
        <w:tab/>
        <w:t>102</w:t>
      </w:r>
    </w:p>
    <w:p>
      <w:pPr>
        <w:pStyle w:val="Normal"/>
        <w:ind w:left="720" w:hanging="0"/>
        <w:jc w:val="both"/>
        <w:rPr/>
      </w:pPr>
      <w:r>
        <w:rPr/>
        <w:t>В неделю 3 ч</w:t>
      </w:r>
    </w:p>
    <w:p>
      <w:pPr>
        <w:pStyle w:val="Normal"/>
        <w:ind w:left="720" w:hanging="0"/>
        <w:jc w:val="both"/>
        <w:rPr/>
      </w:pPr>
      <w:r>
        <w:rPr/>
        <w:t>Контрольных работ</w:t>
        <w:tab/>
        <w:t>9</w:t>
      </w:r>
    </w:p>
    <w:p>
      <w:pPr>
        <w:pStyle w:val="Normal"/>
        <w:ind w:left="720" w:hanging="0"/>
        <w:jc w:val="both"/>
        <w:rPr/>
      </w:pPr>
      <w:r>
        <w:rPr/>
        <w:t>Учебни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лимов Ш.А. Алгебра. Учебник для 9 класса общеобразовательных учреждений.     М., «Просвещение», 2010</w:t>
      </w:r>
    </w:p>
    <w:p>
      <w:pPr>
        <w:pStyle w:val="Normal"/>
        <w:ind w:firstLine="720"/>
        <w:jc w:val="both"/>
        <w:rPr/>
      </w:pPr>
      <w:r>
        <w:rPr/>
        <w:t>Рабочая программа разработана в соответствии с Примерной программой среднего (полного) образования по математике, с учетом требований федерального компонента государственного стандарта общего образования и основана на программе общеобразовательных учреждений. М., Просвещение, 2008 год, Алгебра 7 - 9 классы, авт. Бурмистрова Т.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985"/>
        <w:gridCol w:w="709"/>
        <w:gridCol w:w="1984"/>
        <w:gridCol w:w="2126"/>
        <w:gridCol w:w="806"/>
        <w:gridCol w:w="2552"/>
        <w:gridCol w:w="895"/>
        <w:gridCol w:w="1231"/>
        <w:gridCol w:w="328"/>
        <w:gridCol w:w="1090"/>
        <w:gridCol w:w="801"/>
        <w:gridCol w:w="94"/>
        <w:gridCol w:w="708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содерж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способы контро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 курса 8 класса ( 5 часов)   </w:t>
            </w:r>
            <w:r>
              <w:rPr>
                <w:b/>
                <w:sz w:val="28"/>
                <w:szCs w:val="28"/>
              </w:rPr>
              <w:t>1 три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вадратные корни Квадрат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, свойства корней</w:t>
            </w:r>
            <w:r>
              <w:rPr>
                <w:iCs/>
                <w:sz w:val="22"/>
                <w:szCs w:val="22"/>
              </w:rPr>
              <w:t xml:space="preserve"> Квадратные уравнения, замена переменной, биквадратное уравн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войства квадратных корней для упрощения выражений и вычисления корней; формировать вопросы, задачи, создавать проблемную ситуац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Style16"/>
              <w:spacing w:before="0" w:after="0"/>
              <w:ind w:left="-42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ормулы корней квадратного уравнения;</w:t>
            </w:r>
          </w:p>
          <w:p>
            <w:pPr>
              <w:pStyle w:val="Style16"/>
              <w:spacing w:before="0" w:after="0"/>
              <w:ind w:left="-4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одить замену переменной;</w:t>
            </w:r>
          </w:p>
          <w:p>
            <w:pPr>
              <w:pStyle w:val="Style16"/>
              <w:spacing w:before="0" w:after="0"/>
              <w:ind w:left="-42" w:hanging="0"/>
              <w:rPr/>
            </w:pPr>
            <w:r>
              <w:rPr>
                <w:iCs/>
                <w:sz w:val="22"/>
                <w:szCs w:val="22"/>
              </w:rPr>
              <w:t>решать квадратные уравнения и уравнения, получившиеся из замены;</w:t>
            </w:r>
          </w:p>
          <w:p>
            <w:pPr>
              <w:pStyle w:val="Style16"/>
              <w:spacing w:before="0" w:after="0"/>
              <w:ind w:left="-42" w:hanging="0"/>
              <w:rPr/>
            </w:pPr>
            <w:r>
              <w:rPr>
                <w:iCs/>
                <w:sz w:val="22"/>
                <w:szCs w:val="22"/>
              </w:rPr>
              <w:t>решать биквадратные урав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блемные задания, 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Линей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Style16"/>
              <w:spacing w:before="0" w:after="0"/>
              <w:ind w:left="-42" w:hanging="0"/>
              <w:rPr/>
            </w:pPr>
            <w:r>
              <w:rPr>
                <w:sz w:val="22"/>
                <w:szCs w:val="22"/>
              </w:rPr>
              <w:t>решать простейшие линейные неравенства;</w:t>
            </w:r>
          </w:p>
          <w:p>
            <w:pPr>
              <w:pStyle w:val="Style18"/>
              <w:spacing w:lineRule="auto" w:line="240" w:before="0" w:after="0"/>
              <w:ind w:left="-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мечать на числовой оси решение неравен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вадрат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вадратное неравенство, решение неравенства, равносильные неравенства, равносильные пре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алгоритм решения неравенст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авильно найти ответ в виде числового промежутка; решать неравенства, используя метод интерв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, самостоятельное решение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вадратичная функция, её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вадратичная функция, её свойства и графи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свойства квадратичной функции; её график; алгоритм построения графика квадратичной функции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выполнять построение графиков квадратичной функции, по графику определять свойства фун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, самостоятельное решение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Входная диагностическая  работа №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рифметический квадратный корень, свойства корней; </w:t>
            </w:r>
            <w:r>
              <w:rPr>
                <w:iCs/>
                <w:sz w:val="22"/>
                <w:szCs w:val="22"/>
              </w:rPr>
              <w:t xml:space="preserve">квадратные уравнения; </w:t>
            </w:r>
            <w:r>
              <w:rPr>
                <w:sz w:val="22"/>
                <w:szCs w:val="22"/>
              </w:rPr>
              <w:t>линейное неравенство, квадратное неравенств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применять знания, полученные в 8 клас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уравнения. Системы нелинейных уравнений. (20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еление многочлен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ногочлен, алгоритм деления многочленов, формула деления многочленов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деления многочлен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многочлен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еление многочлен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ин</w:t>
              <w:softHyphen/>
              <w:t>дивидуаль</w:t>
              <w:softHyphen/>
              <w:t>ная работа по карточ</w:t>
              <w:softHyphen/>
              <w:t>к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еление многочлен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алгебраических урав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лгебраические уравнения,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корень алгебраического уравнения, основная теорема алгебры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лгебраического уравнения; теорему о нахождении корня алгебраического уравнен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алгебраических урав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  <w:r>
              <w:rPr>
                <w:rStyle w:val="FontStyle39"/>
                <w:sz w:val="22"/>
                <w:szCs w:val="22"/>
              </w:rPr>
              <w:t>ин</w:t>
              <w:softHyphen/>
              <w:t>дивидуаль</w:t>
              <w:softHyphen/>
              <w:t>ная работа по карточ</w:t>
              <w:softHyphen/>
              <w:t>к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алгебраических урав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циональное уравнение, уравнения, сводящиеся к алгебраическим, разложение на множители, симметричные уравнения, возвратные уравнен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рименить методы решения уравнений высшей степени: метод разложения на множители, метод введения новой переменной, метод решения возвратных уравнений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работа в пар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истемы нелинейных уравнений с двумя  неизвестны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истемы нелинейных уравнений с двумя  неизвестными, способ подстановки, способ сложения, замена переменных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решения систем урав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нелинейных уравнений с двумя неизвестными способом подстановки и сло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истемы нелинейных уравнений с двумя  неизвестны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работа в пар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истемы нелинейных уравнений с двумя  неизвестны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Урок применения знаний и умений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ратная теорема Виета, решение систем уравнений по обратной теореме Виета, деление уравнений в системе, формулы сокращённого умножения, замена переменных, система трёх уравнений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истеме двух нелинейных уравнений с двумя неизвест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нелинейных уравнений, используя обратную теорему Виета, формулы сокращённого умножения, замену переменных, деление уравнений в систем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бота с демонстрационным материал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ставление математической модели реальной ситуации, системы нелинейных уравнений с двумя  неизвестными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с помощью системы нелинейных уравн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Ин</w:t>
              <w:softHyphen/>
              <w:t>дивидуаль</w:t>
              <w:softHyphen/>
              <w:t>ная работа по карточ</w:t>
              <w:softHyphen/>
              <w:t xml:space="preserve">ка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 Исследователь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задач по теме «Алгебраические уравнения. Системы нелинейны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бобщить и систематизировать знания о преобразованиях многочленов;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многочленов, решать системы уравнений, содержащие уравнения более высоких степеней; решать задачи с помощью систем уравнений второй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Тестов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§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2 по теме </w:t>
            </w:r>
            <w:r>
              <w:rPr>
                <w:b/>
                <w:sz w:val="22"/>
                <w:szCs w:val="22"/>
              </w:rPr>
              <w:t>«Алгебраические уравнения. Системы нелинейны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12"/>
              </w:rPr>
              <w:t>Контроль и оценка зна</w:t>
              <w:softHyphen/>
              <w:t>ний и умений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рациональным показателем (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с отрицательным показателем,  тождества степеней, свойства степени с рациональным показателем                                              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определение степени с целым отрицательным показателем, свойства степен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едставлять степень с целым отрицательным показателем в виде дроби и наоборот, применять се св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тепень целым показател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 из неотрицательного числа, корень нечётной степени из 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, его сво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еобразования выражений, содержащих радик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атематический диктант с взаимопровер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ойства арифметического кор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 из произведения, частного, степени, корн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степени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ойства арифметического кор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исков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математический диктант с взаимопровер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любым целочисленным показателем,  свойства степени,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2 триместр 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ыполнять арифметические действия, сочетая устные и письменные приё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значения степени с рациональным показателем;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исков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озведение в степень числового неравен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одного знака, умножение неравенств одного знака, возведение в степень числового  неравенства, возведение в положительную степень, возведение в отрицательную степень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озведения неравенства ,у которого  левая и правая части положительны,  в  рациональную степе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и правила при решении показательных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озведение в степень числового неравен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Дифференцированные карточки по 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шение задач по теме «Степень с рациона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с рациональным показателем, арифметический 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Уметь применять свойства степени и  арифметического корня </w:t>
            </w:r>
            <w:r>
              <w:rPr>
                <w:i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–ой степени при упрощении выражений и решении показательных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-§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3 по теме </w:t>
            </w:r>
            <w:r>
              <w:rPr>
                <w:b/>
                <w:sz w:val="22"/>
                <w:szCs w:val="22"/>
              </w:rPr>
              <w:t>«Степень с рациона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ная функция (1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ункция, независимая и зависимая переменная, область определения  функции, график функци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функции, области определения и области значения фун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ласть определения фун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и убывающая на множестве функция, степенн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r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возрастающей и убывающей функции на промежутке; условия возрастания и убывания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и степенной функции при различных значениях показателя; описывать по графику свойства функ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отовым графика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ётность и нечётность фун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ётная функция, нечётная функция , симметричное множество,  алгоритм исследования функции на чётность,  график чётной и нечётной функции,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2095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ётной и нечётной функции; </w:t>
            </w:r>
            <w:r>
              <w:rPr>
                <w:iCs/>
                <w:sz w:val="22"/>
                <w:szCs w:val="22"/>
              </w:rPr>
              <w:t>как расположен график четной и нечетной функ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о формуле определять четность и нечетность функции;</w:t>
            </w:r>
          </w:p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водить примеры этих функций; 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33"/>
                <w:sz w:val="22"/>
                <w:szCs w:val="22"/>
              </w:rPr>
              <w:instrText xml:space="preserve"> QUOTE _x0001_ </w:instrText>
            </w:r>
            <w:r>
              <w:rPr>
                <w:position w:val="-33"/>
                <w:sz w:val="22"/>
                <w:szCs w:val="22"/>
              </w:rPr>
            </w:r>
            <w:r>
              <w:rPr>
                <w:position w:val="-33"/>
                <w:sz w:val="22"/>
                <w:szCs w:val="22"/>
              </w:rPr>
              <w:fldChar w:fldCharType="separate"/>
            </w:r>
            <w:r>
              <w:rPr>
                <w:position w:val="-33"/>
                <w:sz w:val="22"/>
                <w:szCs w:val="22"/>
              </w:rPr>
            </w:r>
            <w:r>
              <w:rPr>
                <w:position w:val="-33"/>
                <w:sz w:val="22"/>
                <w:szCs w:val="22"/>
              </w:rPr>
              <w:drawing>
                <wp:inline distT="0" distB="0" distL="0" distR="0">
                  <wp:extent cx="1905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  <w:sz w:val="22"/>
                <w:szCs w:val="22"/>
              </w:rPr>
            </w:r>
            <w:r>
              <w:rPr>
                <w:position w:val="-33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описывать по графику свойства фун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отовым графика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ётность и нечётность фун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ётность и нечётность фун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применения знаний и умений </w:t>
            </w: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ифференцированная проверочная рабо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,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ства 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её график.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описывать свойства функ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 xml:space="preserve">y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position w:val="-1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ррациональные уравнения, метод возведения в квадрат, проверка корней, посторонний корень  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использовать </w:t>
            </w:r>
            <w:r>
              <w:rPr>
                <w:sz w:val="22"/>
                <w:szCs w:val="22"/>
              </w:rPr>
              <w:t>свойства степенной функции при решении различных уравнений и неравенств,  решать иррациональное урав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тепен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 w:before="0" w:after="0"/>
              <w:ind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йства функций, график функц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и уравнения, содержащие степень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алгоритм построения графика функции, свойства функ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строить график функций; описывать их свойства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ррациональное урав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§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4 по теме </w:t>
            </w:r>
            <w:r>
              <w:rPr>
                <w:b/>
                <w:sz w:val="22"/>
                <w:szCs w:val="22"/>
              </w:rPr>
              <w:t>«Степенная функция»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ессии (13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исловая последова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Числовая последовательность, </w:t>
            </w:r>
            <w:r>
              <w:rPr>
                <w:iCs/>
                <w:sz w:val="22"/>
                <w:szCs w:val="22"/>
              </w:rPr>
              <w:t xml:space="preserve">члены последовательности, формул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последовательности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уррентные формулы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й последователь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пособах задания числовой последователь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водить примеры последовательностей; определять член последовательности по форму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исловая последователь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Арифметическая прогрессия, разность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арифметической прогрессии, среднее арифметическое,</w:t>
            </w:r>
            <w:r>
              <w:rPr>
                <w:sz w:val="22"/>
                <w:szCs w:val="22"/>
              </w:rPr>
              <w:t xml:space="preserve"> характеристическое свойство арифметической прогрессии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 решении задач указанные форму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 первых членов арифметической прогрессии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рифметическая прогрессия, формула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 первых членов арифметической прогресс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ифференцированные карточки по тем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геометрической прогресси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ометрическая прогрессия, формула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 </w:t>
            </w: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ифференцированные карточки по тем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огр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ифметическая прогрессия, геометрической прогресси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, 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; 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,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-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5 по теме </w:t>
            </w:r>
            <w:r>
              <w:rPr>
                <w:b/>
                <w:sz w:val="22"/>
                <w:szCs w:val="22"/>
              </w:rPr>
              <w:t>«Прогр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чайные события (7 часов)  </w:t>
            </w:r>
            <w:r>
              <w:rPr>
                <w:b/>
                <w:sz w:val="28"/>
                <w:szCs w:val="28"/>
              </w:rPr>
              <w:t>3 триместр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возможные, достоверные и случайные события, совместные и несовместные события, равновозможные и неравновозможные события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невозможного, достоверного и случайного события; совместного и несовместного события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ероятность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ероятность, исход испытания, элементарные события, благоприятствующие исходы, вероятность наступления события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измерении  степени достоверности, об испытании, о вероятности, об исходе испытания, об элементарных событиях, о благоприятствующих исходах ,о вероятности наступления собы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олнять и оформлять таблицы, отвечать на вопросы с помощью таблиц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ероятностных задач с помощью комбинаторик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остоверные события, невозможные события, случайные 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основных видах случайных событий: достоверное ,невозможное, несовместимое события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вероятностные задачи с помощью комбинаторик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лассическая вероятностная схема, вероятность событий, геометрическая вероятность, равновозможные события, предельный переход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геометрических вероят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о при решении зада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тносительная частота и закон больши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носительная частота, статистическая вероятность, закон больших чисел.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относительной частоты события, статистической вероятности; закон больших чисел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 его на практик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лучайные соб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ероятность событий, относительная частота, статистическая вероятность, закон больших чисел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-2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6 по теме </w:t>
            </w:r>
            <w:r>
              <w:rPr>
                <w:b/>
                <w:sz w:val="22"/>
                <w:szCs w:val="22"/>
              </w:rPr>
              <w:t>«Случайные соб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йные величины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аблицы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работка информации, таблицы распределения данных, таблица су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таблице распределения данных, таблице сумм.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о задаче таблицы распределения дан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лигоны частот, полигон относительных частот, разбиение на классы, столбчатая и круговая диа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лигоне  частот, о полигоне относительных частот, о  разбиении  на классы, о столбчатой и круговой  диаграмм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ая совокупность и выб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ая совокупность, выборка, репрезентативная выборка, объём генеральной совокупности, выборочный метод ,среднее арифметическое относительных част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генеральной совокупности, выборке, репрезентативной выборке, объёме генеральной совокупности, о выборочном  методе, среднем арифметическом относительных часто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мах и центральная тенден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 размах, моду, медиану совокупности значений; среднее значение случайной величи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мах и центральная тенден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Исследовательский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т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 по теме </w:t>
            </w:r>
            <w:r>
              <w:rPr>
                <w:b/>
                <w:sz w:val="22"/>
                <w:szCs w:val="22"/>
              </w:rPr>
              <w:t>«Случайные велич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работка информации, таблицы распределения данных, таблица сумм, полигоны частот, генеральная совокупность и выборка, размах, мода, медиана, среднее значение, центральная тенд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-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жества.  Логика (7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ножество, множество, элементы множества, круги Эйлера, разность множеств, дополнение до множества, числовые множества, пересечение и объединение множеств, совокуп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на числовом множестве разность множеств, дополнение до множества, пересечение и объединение множе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Теор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сказывание, отрицание высказывания, предложения с переменными, множество истинности, равносильные множества, символы общности и существования, прямая и обратная теоремы, необходимые и достаточные условия, взаимно противоположные теор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формулировать высказывание, находить множество истинности предложения, определять, истинно или ложно высказыва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е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сстояние между двумя точками, формула расстояния, уравнение фигуры, уравнение окру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расстояние между двумя точками, уравнение окруж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расстояние между двумя точками, записывать уравнение окружности с заданным центром и радиус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е прямой, график уравнения прямой, угловой коэффициент прямой, взаимное расположение пря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равнение пря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уравнение прямой, проходящей через заданные точки; устанавливать взаимное расположение прям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точек на координатной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гура, заданная уравнением или системой уравнений с двумя неизвестными; фигура ,заданная неравенством или системой неравенств с двумя неизвест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щью графической иллюстрации определить фигуру, заданную системой уравн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ножества.  Лог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ножества. Высказывания. Теоремы. Уравнение пря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е окружности. Множества точек на координатной плоск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-§3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8 по теме </w:t>
            </w:r>
            <w:r>
              <w:rPr>
                <w:b/>
                <w:sz w:val="22"/>
                <w:szCs w:val="22"/>
              </w:rPr>
              <w:t>«Множества.  Лог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15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полнять арифметические действия, сочетая устные и письменные приемы, находить значения корня натуральной степени, степени с рациональным показателем; проводить по известным формулам и правилам преобразования буквенных выражений, включающих степени, радикалы; вычислять значения числовых и буквенных выражений, осуществляя необходимые подстановки и преобразов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5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я и системы урав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решать линейные, квадратные, рациональные уравнения и неравенства, их системы;  составлять уравнения и неравенства по условию задачи; использовать для приближённого решения уравнений и неравенств графический метод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на координатной плоскости множества решений простейших уравнений, неравенств  и их систем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я и системы урав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5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тренажё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и системы неравен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и системы неравен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5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ставлять уравнения и неравенства по условию 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  <w:r>
              <w:rPr>
                <w:rStyle w:val="FontStyle39"/>
                <w:sz w:val="22"/>
                <w:szCs w:val="22"/>
              </w:rPr>
              <w:t xml:space="preserve"> 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ункции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определять значение функции по значению аргумента при различных способах задания функции; строить графики изученных функц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остейшие системы уравнений, используя свойства функций и их графи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ункции и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5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и решении задач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, 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; 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,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</w:t>
            </w:r>
          </w:p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карточ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тоговая проверочная работа в форме ГИА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 знания, полученные в ходе изучения курса Математики и Алгеб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нализ провероч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ррекции знаний и умений 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 и умений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39" w:right="902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080" w:right="720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Calibri" w:hAnsi="Calibri" w:cs="Calibri"/>
      <w:sz w:val="22"/>
      <w:szCs w:val="2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Название Знак"/>
    <w:basedOn w:val="Style8"/>
    <w:qFormat/>
    <w:rPr>
      <w:b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Основной текст Знак"/>
    <w:basedOn w:val="Style8"/>
    <w:qFormat/>
    <w:rPr>
      <w:b/>
      <w:bCs/>
      <w:sz w:val="24"/>
      <w:szCs w:val="24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2">
    <w:name w:val="Font Style32"/>
    <w:basedOn w:val="Style8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r1">
    <w:name w:val="n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4:00Z</dcterms:created>
  <dc:creator>учитель</dc:creator>
  <dc:description/>
  <cp:keywords/>
  <dc:language>en-US</dc:language>
  <cp:lastModifiedBy>MATEMATIKA-12</cp:lastModifiedBy>
  <cp:lastPrinted>2007-09-28T21:03:00Z</cp:lastPrinted>
  <dcterms:modified xsi:type="dcterms:W3CDTF">2016-09-09T06:10:00Z</dcterms:modified>
  <cp:revision>12</cp:revision>
  <dc:subject/>
  <dc:title>Пояснительная записка</dc:title>
</cp:coreProperties>
</file>