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</w:t>
      </w:r>
      <w:r>
        <w:rPr>
          <w:rFonts w:eastAsia="Calibri"/>
          <w:b/>
        </w:rPr>
        <w:t>Содержание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1. Титульный лист                                                                 </w:t>
        <w:tab/>
      </w:r>
      <w:r>
        <w:rPr/>
        <w:t xml:space="preserve">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2. Планируемые результаты освоения учебного предмета                                                                                          стр. 2- 3</w:t>
      </w:r>
    </w:p>
    <w:p>
      <w:pPr>
        <w:pStyle w:val="Normal"/>
        <w:tabs>
          <w:tab w:val="clear" w:pos="708"/>
          <w:tab w:val="left" w:pos="8625" w:leader="none"/>
        </w:tabs>
        <w:spacing w:lineRule="auto" w:line="360"/>
        <w:jc w:val="both"/>
        <w:rPr/>
      </w:pPr>
      <w:r>
        <w:rPr/>
        <w:t xml:space="preserve">3. Содержание  учебного предмета   </w:t>
        <w:tab/>
        <w:t xml:space="preserve">                                             стр. 3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4.Тематическое  планирование с указанием количества часов, отводимых на освоение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/>
        <w:t xml:space="preserve">   </w:t>
      </w:r>
      <w:r>
        <w:rPr/>
        <w:t>каждой темы                                                                                                                                                                   стр.4-14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В результате изучения курса «Геометрия» в 9 классе ученик должен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 xml:space="preserve">каким образом геометрия возникла из практических задач землемерия;  примеры геометрических объектов и утверждений о них, важных для практики; </w:t>
      </w:r>
    </w:p>
    <w:p>
      <w:pPr>
        <w:pStyle w:val="Normal"/>
        <w:spacing w:before="60" w:after="0"/>
        <w:ind w:firstLine="567"/>
        <w:rPr/>
      </w:pPr>
      <w:r>
        <w:rPr/>
        <w:t>В требования к уровню подготовки включаются также знания, необходимые для освоения перечисленных ниже умений.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</w:rPr>
        <w:t></w:t>
      </w:r>
      <w:r>
        <w:rPr/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описания реальных ситуаций на языке геомет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jc w:val="both"/>
        <w:rPr/>
      </w:pPr>
      <w:r>
        <w:rPr/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 учебного материала</w:t>
      </w:r>
    </w:p>
    <w:p>
      <w:pPr>
        <w:pStyle w:val="Normal"/>
        <w:jc w:val="center"/>
        <w:rPr/>
      </w:pPr>
      <w:r>
        <w:rPr/>
        <w:t>9 класс</w:t>
      </w:r>
    </w:p>
    <w:p>
      <w:pPr>
        <w:pStyle w:val="Normal"/>
        <w:rPr/>
      </w:pPr>
      <w:r>
        <w:rPr/>
        <w:t>Всего: 68 ч (2 часа в неделю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Векторы (8 ч). </w:t>
      </w:r>
    </w:p>
    <w:p>
      <w:pPr>
        <w:pStyle w:val="Normal"/>
        <w:ind w:left="360" w:hanging="0"/>
        <w:rPr/>
      </w:pPr>
      <w:r>
        <w:rPr/>
        <w:t>Понятие вектора. Модуль вектора. Равные векторы. Сложение и вычитание векторов, умножение вектора на число. Применение векторов к решению задач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Метод координат (10 ч)</w:t>
      </w:r>
    </w:p>
    <w:p>
      <w:pPr>
        <w:pStyle w:val="Normal"/>
        <w:ind w:left="360" w:hanging="0"/>
        <w:rPr/>
      </w:pPr>
      <w:r>
        <w:rPr/>
        <w:t>Координаты вектора. Простейшие задачи в координатах. Уравнения окружности и прямой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оотношения между сторонами и углами треугольника. Скалярное произведение векторов (11 ч).</w:t>
      </w:r>
    </w:p>
    <w:p>
      <w:pPr>
        <w:pStyle w:val="Normal"/>
        <w:ind w:left="360" w:hanging="0"/>
        <w:rPr/>
      </w:pPr>
      <w:r>
        <w:rPr/>
        <w:t>Синус, косинус, тангенс угла. Соотношения между сторонами и углами треугольника. Теоремы синусов и косинусов. Решение треугольников. Скалярное произведение векторов и его применение вгеометриеских задачах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лина окружности и площадь круга (12 ч)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Выпуклые многоугольники. Сумма углов выпуклого многоугольника. Вписанные и описанные многоугольники. </w:t>
      </w:r>
      <w:r>
        <w:rPr/>
        <w:t xml:space="preserve">Правильные многоугольники. Построение правильных многоугольников. Длина окружности. </w:t>
      </w:r>
      <w:r>
        <w:rPr>
          <w:color w:val="000000"/>
          <w:sz w:val="22"/>
          <w:szCs w:val="22"/>
        </w:rPr>
        <w:t xml:space="preserve">Площадь круга и площадь сектора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вижения (8 ч).</w:t>
      </w:r>
    </w:p>
    <w:p>
      <w:pPr>
        <w:pStyle w:val="Normal"/>
        <w:ind w:left="360" w:hanging="0"/>
        <w:rPr/>
      </w:pPr>
      <w:r>
        <w:rPr/>
        <w:t>Отображение плоскости на себя. Понятие движения. Осевая и центральная симметрии. Параллельный перенос. Поворот. Наложения и движения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чальные сведения из стереометрии (8 ч).</w:t>
      </w:r>
    </w:p>
    <w:p>
      <w:pPr>
        <w:pStyle w:val="Normal"/>
        <w:ind w:left="360" w:hanging="0"/>
        <w:rPr/>
      </w:pPr>
      <w:r>
        <w:rPr/>
        <w:t>Предмет стереометрии. Геометрические тела и поверхности. Многогранники: призма, параллелепипед, пирамида, формулы для вычисления их объемов. Тела и поверхности вращения: конус, сфера, шар, формулы для вычисления площадей их поверхностей и объемов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 аксиомах планиметрии (2 ч).</w:t>
      </w:r>
    </w:p>
    <w:p>
      <w:pPr>
        <w:pStyle w:val="Normal"/>
        <w:ind w:left="360" w:hanging="0"/>
        <w:rPr/>
      </w:pPr>
      <w:r>
        <w:rPr/>
        <w:t>Системы аксиом планиметрии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вторение. Решение задач (9 ч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(поурочное) планирование  по геометрии </w:t>
      </w:r>
    </w:p>
    <w:p>
      <w:pPr>
        <w:pStyle w:val="Normal"/>
        <w:ind w:left="720" w:hanging="0"/>
        <w:jc w:val="both"/>
        <w:rPr/>
      </w:pPr>
      <w:r>
        <w:rPr/>
        <w:t>Классы</w:t>
        <w:tab/>
        <w:t>9А, 9Б</w:t>
      </w:r>
    </w:p>
    <w:p>
      <w:pPr>
        <w:pStyle w:val="Normal"/>
        <w:ind w:left="720" w:hanging="0"/>
        <w:jc w:val="both"/>
        <w:rPr/>
      </w:pPr>
      <w:r>
        <w:rPr/>
        <w:t>Количество часов</w:t>
        <w:tab/>
        <w:t>68</w:t>
      </w:r>
    </w:p>
    <w:p>
      <w:pPr>
        <w:pStyle w:val="Normal"/>
        <w:ind w:left="720" w:hanging="0"/>
        <w:jc w:val="both"/>
        <w:rPr/>
      </w:pPr>
      <w:r>
        <w:rPr/>
        <w:t>В неделю 3 ч</w:t>
      </w:r>
    </w:p>
    <w:p>
      <w:pPr>
        <w:pStyle w:val="Normal"/>
        <w:ind w:left="720" w:hanging="0"/>
        <w:jc w:val="both"/>
        <w:rPr/>
      </w:pPr>
      <w:r>
        <w:rPr/>
        <w:t>Контрольных работ</w:t>
        <w:tab/>
        <w:t>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Календарно-тематическое планирование по геометрии для 7-9 классов составлено на основе авторской программы по геометрии для 7-9 классов общеобразовательных учреждений. Авторы программы: Л.С. Атанасян, В.Ф.Бутузов, С.Б.Кадомцев и др.</w:t>
      </w:r>
    </w:p>
    <w:p>
      <w:pPr>
        <w:pStyle w:val="Normal"/>
        <w:ind w:firstLine="720"/>
        <w:jc w:val="both"/>
        <w:rPr/>
      </w:pPr>
      <w:r>
        <w:rPr/>
        <w:t>Рабочая программа разработана в соответствии с Примерной программой среднего (полного) образования по математике, с учетом требований федерального компонента государственного стандарта общего образования и основана на программе общеобразовательных учреждений. М., Просвещение, 2008 год, Геометрия 7 – 9 классы, авт. Бурмистрова Т.А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Атанасян Л.С. Бутузов В.Ф. Кадомцев С.Б. и др. Геометрия, 7-9: учеб. для общеобразоват. учреждений. – М.: Просвещение, 2008.</w:t>
      </w:r>
    </w:p>
    <w:p>
      <w:pPr>
        <w:pStyle w:val="Normal"/>
        <w:rPr>
          <w:b/>
          <w:b/>
        </w:rPr>
      </w:pPr>
      <w:r>
        <w:rPr>
          <w:b/>
        </w:rPr>
        <w:t xml:space="preserve">Количество контрольных работ: </w:t>
      </w:r>
      <w:r>
        <w:rPr/>
        <w:t>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7"/>
        <w:gridCol w:w="760"/>
        <w:gridCol w:w="974"/>
        <w:gridCol w:w="1022"/>
        <w:gridCol w:w="1311"/>
        <w:gridCol w:w="193"/>
        <w:gridCol w:w="1838"/>
        <w:gridCol w:w="2633"/>
        <w:gridCol w:w="2289"/>
        <w:gridCol w:w="2215"/>
        <w:gridCol w:w="1992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во часов в теме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ируемые общеучебные ЗУ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ы деятельности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нтроля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дактические </w:t>
            </w:r>
          </w:p>
          <w:p>
            <w:pPr>
              <w:pStyle w:val="Normal"/>
              <w:ind w:right="-26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риалы, </w:t>
            </w:r>
          </w:p>
          <w:p>
            <w:pPr>
              <w:pStyle w:val="Normal"/>
              <w:ind w:right="-26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лядные пособия,</w:t>
            </w:r>
          </w:p>
          <w:p>
            <w:pPr>
              <w:pStyle w:val="Normal"/>
              <w:ind w:right="-26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ИКТ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2 ч</w:t>
            </w:r>
          </w:p>
        </w:tc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одное повторение     </w:t>
            </w:r>
            <w:r>
              <w:rPr>
                <w:b/>
                <w:sz w:val="28"/>
                <w:szCs w:val="28"/>
              </w:rPr>
              <w:t>1 триместр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ое повтор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УН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уровня усвоения учебного материала 8 класса и степени сформированности ЗУ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пределения и основные свойства четырехугольников; метрич. соотношения в прямоуг. треугольнике; свойства углов при пересечении паралл. прямых секущей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ая работа (тест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(демонстрац. материал для решения задач по готовым чертежа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Четырехугольники»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ое повто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УН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определения и свойства четырехугольн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подобия треугольников; теорему Пифаг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знания при решении стандартных задач на нахождение элементов четырехугольник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теп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с многочлен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азложения на множ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окращенного умн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(работа в группа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разноуровневыми задан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а «Четырехугольники»</w:t>
            </w:r>
          </w:p>
        </w:tc>
      </w:tr>
      <w:tr>
        <w:trPr/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ч</w:t>
            </w:r>
          </w:p>
        </w:tc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кторы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вектор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изображать и обозначать вектор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одить примеры векторных и скалярных велич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термины «коллинеарные», «сонаправленные», «противоположно напр.» векто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словия равенства вектор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векторной и скалярной величин в курсе физи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адывание вектора от данной точ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ткладывать вектор, равный данно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знания о векторах в стандартной ситуации и переносить их в новые условия при решении зада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торон и диагоналей параллелограмма, ромба, прямоугольника и квадрат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(письменная) с последующей проверко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Четырехугольники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вектор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умений и навык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аконы сложения век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роить сумму векторов по правилу треуг., параллелограмма, многоугольни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откладывания вектора, равного данному; понятия коллинеарных и равных векторов, нулевого векто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вектор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роить разность двух вектор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ые вектор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(работа в группах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вектор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стандартные задачи на применение законов сложения и правил построения суммы и разности вектор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строения суммы и разности вектор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(карточки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вектора на числ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умений и навык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роить вектор, равный произв. данного вектора на числ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свойства умножения вектора на числ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инеарные векто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левой век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йства сложения чис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вектора на числ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на применение свойств умножения вектора на числ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вектора через данные векторы с помощью правил суммы и разно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(работа в группах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векторов к решению зада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,  умений и навык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метод векторов к решению задач на доказательство свойств и нахождение элементов в треугольнике и 4х-угольника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четырехугольник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-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(работа в группах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Четырехугольники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линия трапе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наний, умений и навык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средней линии трапеции и ее свой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на применение свойства средней линии трапеци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свойства трапец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Векторы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и обобщения ЗУН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метод векторов к решению задач на построение и вычисление элементов фигу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шения задач с помощью метода вектор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(работа в группах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(карточки)</w:t>
            </w:r>
          </w:p>
        </w:tc>
      </w:tr>
      <w:tr>
        <w:trPr/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10 уроков</w:t>
            </w:r>
          </w:p>
        </w:tc>
      </w:tr>
      <w:tr>
        <w:trPr/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10 ч                                                                                              Метод координа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вектора по двум неколлинеарным вектора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наний, умений и навык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ывод теоремы о разложении вектора по двум неколлинеарным векторам и уметь применять его при решении зада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инеарные векто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левой в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выражения  вектора через данные вектор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вектор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координаты вектора; уметь решать простейшие задачи на вычисление координат вектор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ая плоскость; разложение вектора по двум неколл. вектора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задачи в координата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вычисления координат суммы и разности вектор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простейшие задачи на вычисление координ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сти и суммы вектор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вектора; свойства сложения вектор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задачи в координата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наний, умений и навык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радиус-вектора и формулы для вычисления координат середины отрезка и длины отрезка; уметь применять формулы для решения стандартных зада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вектора, суммы и разности вектор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(работа в группах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методом координа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наний, умений и навык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ростейшие задачи в координатах для вычисления элементов в треугольник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ейшие задачи в координатах; свойства равнобедренного и прямоуг. треуг.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(работа в группа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(карточки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окруж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равнение окружности; уметь решать задачи на составление уравнения окружност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точками (формула); определение окружности и ее элемент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(работа в группах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прямо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равнение прямой (в прямоугольной системе координат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иома прямо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-контро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и задач на применение уравнения окружности и прямо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наний, умений и навык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стандартные задачи с помощью метода координа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ормулы в координатах; взаимное расположение прямой и окружно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(работа в группах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(карточки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Метод координат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и обобщения ЗУН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метод координат при решении задач базового и повышенного уровн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ормулы в координата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(работа в группах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(карточки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качество усвоения и уровень сформированности ЗУ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бобщающий контро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10 уроков</w:t>
            </w:r>
          </w:p>
        </w:tc>
      </w:tr>
      <w:tr>
        <w:trPr/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ч</w:t>
            </w:r>
          </w:p>
        </w:tc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отношения между сторонами и углами треугольника. Скалярное произведение векторов   </w:t>
            </w:r>
            <w:r>
              <w:rPr>
                <w:b/>
                <w:sz w:val="28"/>
                <w:szCs w:val="28"/>
              </w:rPr>
              <w:t>2 тримест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 и тангенс угл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Знать определение синуса, косинуса, тангенса угла в прямоуг. треугольнике; основное тригон. тождество; уметь вычислять значения синуса, косинуса, тангенса углов в 3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, 4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, 6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, 9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, 18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, 27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и 36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е, элементы и свойства прямоуг. треугольника; теорема Пифаго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(работа в группах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 и тангенс угл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наний, умений и навы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основное тригон. тождество для решения задач на нахождение элементов треугольни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(работа в группа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площади треугольн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ы площади треугольника; уметь применять формулу для решения станд. зада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площади параллелограмма; треугольн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 диктан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ы синусов и косинус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наний, умений и навык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формулу площади треуг. при решении задач на вычисление элементов и площади четырехугольников; знать теоремы синусов и косинусов; уметь применять выводы теорем  при решении зада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 с помощью пропорц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(работа в группа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(карточки для индивид. и групповой работы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реугольник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наний, умений и навык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формулы и алгоритм решения основных типов задач на нахождение элементов треугольника; уметь применять нужный алгоритм, исходя из условий задачи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ые значения тригон. функций угл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(работа в группа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реугольник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у зависимости радиуса опис. окружности и  отношением стороны треуг. к синусу против. Угла; уметь применять формулу при решении метрич. зада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писанной окружно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(работа в группа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(карточки для индивид. и групповой работы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ьные рабо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с практическим содержанием на применение алгоритмов задач по теме «Решение треугольников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подобия треугольник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(работа в группа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ярное произведение вектор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и свойства скалярного произведения векторов; уметь применять его при нахождении угла между векторам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инеарные вектор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ярное произведение векторов (в координатах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йства скалярного произв. и уметь применять их при решении зада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векто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(работа в группа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и обобщения ЗУН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основные алгоритмы решения треугольников и свойства скалярного произв. вектор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оремы и формулы темы «Соотношения между сторонами и углами треугольника. Скалярное произведение векторов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(работа в группа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онтро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(карточки для индивид. и групповой работы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качество усвоения и уровень сформированности ЗУ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бобщающий контро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11 уроков</w:t>
            </w:r>
          </w:p>
        </w:tc>
      </w:tr>
      <w:tr>
        <w:trPr/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ч</w:t>
            </w:r>
          </w:p>
        </w:tc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 окружности и площадь круг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й многоугольни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прав. мн-ка; формулу для вычисления угла прав. мн-ка; уметь применять данную формулу для нахождения углов и сторон прав. мн-к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углов выпуклого мн-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(работа в группа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, описанная около прав. многоугольника и вписанная в н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теоремы об окружности, вписанной в прав. мн-к и описанной около него и следствия; уметь строить с помощью описанной окружности прав.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угольник и 2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-угольник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окружностей, вписан. в мн-к и описанной около него; биссектриса угла; серед. перпендикуляр; св-во касательной; алг. построения прав. треуг. и квадрат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 дик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(карточ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Р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для вычисления площади прав. мн-ка, его стороны и радиуса впис. окруж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формулы для выч. стороны прав. мн-ка, его площади и радиуса вписан. окружности; применять эти формулы для вычисл. элементов и площади прав.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угольни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 и свойства равнобедр. треугольн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(работа в группа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Р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нахождение элементов прав. мн-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наний, умений и навык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на построение прав. мн-ков и вычисление элементов и площади прав. мн-к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(работа в группа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контро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(карточки для индивид. и групповой работы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окруж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формулы длины окружности и длины дуги окр-ти при решении зада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га окружности; формула длины окружности; центральный  и вписанный угл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-контро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рименение формулы длины окруж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формулы длины окружности и длины дуги окр-ти при решении задач с практическим содержание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для выч. стороны прав. мн-ка, его площади и радиуса вписан. окружно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(работа в группа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контро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(карточки для индивид. и групповой работы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уга и кругового сектор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круг. Сектора; формулы площади круга и кругового сектора (вывод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площади круг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 диктан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уга и кругового сектора: решение зада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наний, умений и навык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на применение формул площади круга и кругового сектор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(работа в группа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контро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(карточки для индивид. и групповой работы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площадей фигур, составленных из частей круга и квадра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приме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, умений и навык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на вычисление площадей фигур, составленных из частей круга и квадрата; составлять по аналогии типовые задач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лощади круга и кругового секто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(работа в группа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контро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Р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е пособие «Геометрическая сказ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 «Длина окружности и площадь круг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и обобщения ЗУН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с практическим содержанием по теме «Длина окружности и площадь круг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(работа в группа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контро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(карточки для индивид. и групповой работы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УН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основные типы задач по теме  «Длина окружности и площадь круг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для выч. стороны прав. мн-ка, его площади и радиуса вписан. окружно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контро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качество усвоения ЗУ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бобщающий контро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12 уро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ч</w:t>
            </w:r>
          </w:p>
        </w:tc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center" w:pos="7125" w:leader="none"/>
                <w:tab w:val="left" w:pos="928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Движения</w:t>
              <w:tab/>
            </w:r>
            <w:r>
              <w:rPr>
                <w:b/>
                <w:sz w:val="28"/>
                <w:szCs w:val="28"/>
              </w:rPr>
              <w:t>3 тримест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движ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четкое представление о понятиях отображения и наложения плоскости на себя; знать определение движения; уметь строить симметричные фигур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симметрии, виды симметрии; алгоритм построения фигуры, симметричной данной;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.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Симметр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движ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-ва движений; уметь применять эти свойства при решении задач на док-в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равенства треугольников; свойства откладывания отрезков и углов; определение подобных треугольник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контро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вая и центральная симметр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роить симметричные фигуры; делать выводы на основе полученных ЗУН и жизненного опы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 задачи на постро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(работа в группа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контро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(карточки для индивид. и групповой раб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РР «Роль симметрии в природе и жизни челове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й перено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определение паралл. переноса; уметь строить образ данной фигуры при паралл. переносе; уметь решать задачи в координата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вектора; алгоритм решения задач на док-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контро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Р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поворота; уметь строить образ данной фигуры при повороте; уметь решать задачи на док-в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контро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преобразования и парке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УН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УН при решении задач с практическим содержание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 построений фигур с помощью преобразований плоскости (движений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(работа в группа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контро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РР «Геометрические преобразования и паркеты»; шаблоны для построений; карточки для индивид. и групповой работ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Движения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УН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основные типы задач по теме  «Движения» и применять ЗУН при решении задач повыш. уровня трудност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(работа в группа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контро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(карточки для индивид. и групповой работы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качество усвоения ЗУ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бобщающий контро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8 уроков</w:t>
            </w:r>
          </w:p>
        </w:tc>
      </w:tr>
      <w:tr>
        <w:trPr/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ч</w:t>
            </w:r>
          </w:p>
        </w:tc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Начальные сведения из стереометр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стереометрии. Геометрич. тела и поверх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я геометрического тела; границы тела; уметь находить и называть на моделях и чертежах элементы геом. тел; изображать объемные фигуры и их развертки на клетч. бумаг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объемных фигур в природе и практической жизни человека; многогранник и его элемент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(работа в группа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контро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многогранников и тел вращ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гранники. Призма: элементы, формулы объема и площади поверх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призмы; формулы площади поверхности и объема; применять эти формулы к решению зада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Пифагора; теоремы синусов и косинусов; формулы площадей фигур, изучаемых в курсе планиметрии; формула Эйле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(работа в группа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контро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многогранников и тел вращ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епипед и ку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я прямоуг. параллелепипеда и куба; свойства прямоуг. параллелепипеда и куба; решать задачи на вычисление площади поверхности и объема и нахождение элементов многогранник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лощади поверхности и объема куба и прямоуг. параллелепипе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 дик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(работа в группа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контро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(карточки для индивид. и групповой раб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а вращения: цилиндр и кону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я цилиндра и конуса и их элементы; решать задачи на вычисление площади поверхности и объема и нахождение элементов тел вращ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ртка конуса и цилиндра; формулы площади круга и кр. сектора, длины окружно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контро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цилиндра и конус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 и сфер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нятия шара и сферы; знать определения шарового сектора и сегмента; знать формулы площади поверхности и объема и применять их при решении зада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окружности, шара и сфер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контро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УН для решения задач повыш. уровня и с практическим содержание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(работа в группа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контро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(карточки для индивид. и групповой раб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6 уроков</w:t>
            </w:r>
          </w:p>
        </w:tc>
      </w:tr>
      <w:tr>
        <w:trPr/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ч</w:t>
            </w:r>
          </w:p>
        </w:tc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аксиомах планиметр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иомы планиметр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системе аксиом геометрии; знать аксиомы, изученные в курсе планиметрии и уметь применять их для решения зада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я об основных этапах развития геометр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контро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наний, умений и навык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УН при решении зада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иомы взаимного расположения точек и прямых; параллельных прямы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(работа в группа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контро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(карточки для индивид. и групповой раб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2 урока</w:t>
            </w:r>
          </w:p>
        </w:tc>
      </w:tr>
      <w:tr>
        <w:trPr/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ч</w:t>
            </w:r>
          </w:p>
        </w:tc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. Решение задач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геом. сведения. параллельные прямы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УН при решении зада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параллельности и свойства параллельных прямы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контро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(карточки для индивид. и групповой раб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ольн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УН при решении зада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равенства, подобия треугольник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контро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(карточки для индивид. и групповой раб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ольн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УН при решении зада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алгоритмы решения треугольников; формулы площад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УН при решении зада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исанный и центральный углы; свойства касательной; свойсва отрезков пересекающихся хор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контро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(карточки для индивид. и групповой раб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угольн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УН при решении зада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четырехугольников; формулы площаде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рецензирование домашн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контро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(карточки для индивид. и групповой раб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(итоговая) работа №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качество усвоения ЗУ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бобщающий контро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й аукцио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знани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УН для решения типовых, нестандартных и задач с практическим содержание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(работа в группа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</w:tc>
      </w:tr>
      <w:tr>
        <w:trPr/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7 уроков</w:t>
            </w:r>
          </w:p>
        </w:tc>
      </w:tr>
      <w:tr>
        <w:trPr/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68 уро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R">
    <w:name w:val="N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6:22:00Z</dcterms:created>
  <dc:creator>Елена</dc:creator>
  <dc:description/>
  <cp:keywords/>
  <dc:language>en-US</dc:language>
  <cp:lastModifiedBy>MATEMATIKA-12</cp:lastModifiedBy>
  <cp:lastPrinted>2012-06-15T18:57:00Z</cp:lastPrinted>
  <dcterms:modified xsi:type="dcterms:W3CDTF">2016-09-09T06:56:00Z</dcterms:modified>
  <cp:revision>517</cp:revision>
  <dc:subject/>
  <dc:title>Пояснительная записка</dc:title>
</cp:coreProperties>
</file>